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6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81" w:h="221" w:x="1203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941" w:h="691" w:x="148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941" w:h="691" w:x="148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9175</Characters>
  <CharactersWithSpaces>78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9:00Z</dcterms:created>
  <dc:creator>Crystal Reports</dc:creator>
  <dc:description>Powered By Crystal</dc:description>
  <dc:language>en-US</dc:language>
  <cp:lastModifiedBy/>
  <cp:lastPrinted>2024-09-24T14:06:00Z</cp:lastPrinted>
  <dcterms:modified xsi:type="dcterms:W3CDTF">2024-09-24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83D69FB36D7DF93DC8ECA87AF97A187EBB459C65798AB25A762F4546F4E2C07D1F72DB2177121C18988689668981EAAC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1FA2DD517E4A4032E3677C5DB36</vt:lpwstr>
  </property>
  <property fmtid="{D5CDD505-2E9C-101B-9397-08002B2CF9AE}" pid="5" name="Business Objects Context Information3">
    <vt:lpwstr>7ECD000B07CDD55F2420F1957430924C56F5C33F109354AB39F3C07FC5CD2BDC603BBE9C0FB71FA3DE06889ACD367CF2D7859D3824510DF3F332D003DFCC6B1D0E9DEB46E568618969FC4AC38229AA963FB1F169CE5FA11F1C28C319929D48B6BEED443871BF0DCD4CE692FC1F985924AE771A84B90277F23A0894E79A31EE5</vt:lpwstr>
  </property>
  <property fmtid="{D5CDD505-2E9C-101B-9397-08002B2CF9AE}" pid="6" name="Business Objects Context Information4">
    <vt:lpwstr>F354AA5719C99CD667B07FD8A11474734C3A0F3C27E6B73279880F6C7514D7E3035672E22D30E7BE430ADE6E4AC17999501C5A0B1480DDA6A2C73083D54907A06E285E0B3C9FAA956C27F8E7D927E34A7857F216D6C1791420F16DE01D42EA5EF21954B70AFD440E98375FC2575EE38AC28FB8D8C94F08F6D04072A26E51FC1</vt:lpwstr>
  </property>
  <property fmtid="{D5CDD505-2E9C-101B-9397-08002B2CF9AE}" pid="7" name="Business Objects Context Information5">
    <vt:lpwstr>FF0333E9496FA10F159CB92A66531EA8E03E05F6D844934BDF9AEB4E71D293CB28E2E960ED09184FFAD378E312F28BD38B455ED28BF89D418501ED9C394AED4985BB46A</vt:lpwstr>
  </property>
  <property fmtid="{D5CDD505-2E9C-101B-9397-08002B2CF9AE}" pid="8" name="Operator">
    <vt:lpwstr>utilizator buget1</vt:lpwstr>
  </property>
</Properties>
</file>